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干涸地</w:t>
      </w:r>
      <w:r>
        <w:rPr>
          <w:sz w:val="48"/>
          <w:szCs w:val="48"/>
        </w:rPr>
        <w:t>BY</w:t>
      </w:r>
      <w:r>
        <w:rPr>
          <w:sz w:val="48"/>
          <w:szCs w:val="48"/>
        </w:rPr>
        <w:t>火风</w:t>
      </w:r>
      <w:r>
        <w:rPr>
          <w:sz w:val="48"/>
          <w:szCs w:val="48"/>
        </w:rPr>
        <w:t xml:space="preserve">L - </w:t>
      </w:r>
      <w:r>
        <w:rPr>
          <w:sz w:val="48"/>
          <w:szCs w:val="48"/>
        </w:rPr>
        <w:t>破晓前的凄凉探索极端气候下的生存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破晓前的凄凉：探索极端气候下的生存奇迹</w:t>
      </w:r>
      <w:r>
        <w:rPr>
          <w:sz w:val="32"/>
          <w:szCs w:val="32"/>
        </w:rPr>
        <w:t>&lt;/p&gt;&lt;p&gt;&lt;img src="/static-img/X1Gv4hdvTMF8KZVU5-7H86Dne_xady3RymMyYeSISH2BHr3SxNKKQjSFO1MvNO3i.jpg"&gt;&lt;/p&gt;&lt;p&gt;</w:t>
      </w:r>
      <w:r>
        <w:rPr>
          <w:sz w:val="32"/>
          <w:szCs w:val="32"/>
        </w:rPr>
        <w:t>在干涸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的世界里，生命似乎已被剥夺了最后一丝希望。这里，是地球上最恶劣的环境之一——无水、无绿色植物和几乎没有任何生物可见的地方。这片土地，被称为“死海”，位于非洲内陆的一个深渊，它是地球上温度最高、湿度最低的地区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的环境中，有一种生命却顽强地生存着。它们不依赖于水源，而是通过捕食其他小动物来获取养分。这些生物包括一些特别的小型爬行动物，如沙漠蜥蜴，它们能够长时间不喝水，因为它们体内有非常高效的脱水机制。</w:t>
      </w:r>
      <w:r>
        <w:rPr>
          <w:sz w:val="32"/>
          <w:szCs w:val="32"/>
        </w:rPr>
        <w:t>&lt;/p&gt;&lt;p&gt;&lt;img src="/static-img/mFVEXqHHrrpLUudD3lUF4aDne_xady3RymMyYeSISH2ff4ygNpRxvHVdPT8xVb-ToIyGkeIsTv_nsSsSPicRYyQk9rTQHQgkNREVPufRnKdXDQ0nxqqSu8INCxnsUQcR3ayQA3u017qGAgpg-qVJmYLjef2FcD0ofAaTgcW3t6c.jpg"&gt;&lt;/p&gt;&lt;p&gt;</w:t>
      </w:r>
      <w:r>
        <w:rPr>
          <w:sz w:val="32"/>
          <w:szCs w:val="32"/>
        </w:rPr>
        <w:t>另一个例子是沙漠兔，这些兔子能够在干燥的地面下挖掘出庇护所，以保护自己免受酷热和风暴侵袭。在这种极端条件下，沙漠兔必须非常小心地寻找食物，因为他们需要大量能量来维持身体功能。此外，他们还需要经常调整自己的活动模式，以适应日夜温差巨大的天气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已经适应了这片干涸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环境中的生物，还有科学家正在研究如何利用这些自然界中的资源，为人类提供解决方案，比如开发新的农业技术或医疗产品。此外，对于此类极端环境中的微生物研究，也可能揭示出新的药物来源，从而对人类健康产生积极影响。</w:t>
      </w:r>
      <w:r>
        <w:rPr>
          <w:sz w:val="32"/>
          <w:szCs w:val="32"/>
        </w:rPr>
        <w:t>&lt;/p&gt;&lt;p&gt;&lt;img src="/static-img/OQNEF2KZ1UgbHnrkumdA3qDne_xady3RymMyYeSISH2ff4ygNpRxvHVdPT8xVb-ToIyGkeIsTv_nsSsSPicRYyQk9rTQHQgkNREVPufRnKdXDQ0nxqqSu8INCxnsUQcR3ayQA3u017qGAgpg-qVJmYLjef2FcD0ofAaTgcW3t6c.jpg"&gt;&lt;/p&gt;&lt;p&gt;</w:t>
      </w:r>
      <w:r>
        <w:rPr>
          <w:sz w:val="32"/>
          <w:szCs w:val="32"/>
        </w:rPr>
        <w:t>尽管如此，由于干涸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这一区域不断受到全球变暖的影响，其生态系统也在迅速崩溃。因此，保护和管理这样脆弱但又独特的生态系统变得越发重要。这不仅对于当地居民来说是一项挑战，也对全球我们共同的地球未来构成了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破晓前的凄凉中，我们可以看到一个反复证明生命多么坚韧与复杂的事实，即使是在那些看似完全无法支持生命存在的地方。干涸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这个主题，不仅让我们认识到自然界中隐藏着何等惊人的生存能力，更激励我们要做好准备，无论未来会发生什么，都要持续努力以保护我们的地球家园。</w:t>
      </w:r>
      <w:r>
        <w:rPr>
          <w:sz w:val="32"/>
          <w:szCs w:val="32"/>
        </w:rPr>
        <w:t>&lt;/p&gt;&lt;p&gt;&lt;img src="/static-img/OtV1wZIMwy6nZhDKLXSlMaDne_xady3RymMyYeSISH2ff4ygNpRxvHVdPT8xVb-ToIyGkeIsTv_nsSsSPicRYyQk9rTQHQgkNREVPufRnKdXDQ0nxqqSu8INCxnsUQcR3ayQA3u017qGAgpg-qVJmYLjef2FcD0ofAaTgcW3t6c.jpg"&gt;&lt;/p&gt;&lt;p&gt;&lt;a href = "/doc/595273-</w:t>
      </w:r>
      <w:r>
        <w:rPr>
          <w:sz w:val="32"/>
          <w:szCs w:val="32"/>
        </w:rPr>
        <w:t>干涸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 xml:space="preserve">L - </w:t>
      </w:r>
      <w:r>
        <w:rPr>
          <w:sz w:val="32"/>
          <w:szCs w:val="32"/>
        </w:rPr>
        <w:t>破晓前的凄凉探索极端气候下的生存奇迹</w:t>
      </w:r>
      <w:r>
        <w:rPr>
          <w:sz w:val="32"/>
          <w:szCs w:val="32"/>
        </w:rPr>
        <w:t>.doc" rel="alternate" download="595273-</w:t>
      </w:r>
      <w:r>
        <w:rPr>
          <w:sz w:val="32"/>
          <w:szCs w:val="32"/>
        </w:rPr>
        <w:t>干涸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 xml:space="preserve">L - </w:t>
      </w:r>
      <w:r>
        <w:rPr>
          <w:sz w:val="32"/>
          <w:szCs w:val="32"/>
        </w:rPr>
        <w:t>破晓前的凄凉探索极端气候下的生存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